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新北市立三重高中 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 班級幹部名單暨獎懲單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653530</wp:posOffset>
                </wp:positionH>
                <wp:positionV relativeFrom="paragraph">
                  <wp:posOffset>-73660</wp:posOffset>
                </wp:positionV>
                <wp:extent cx="449580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2pt;mso-wrap-distance-left:9.05pt;mso-wrap-distance-right:9.05pt;mso-wrap-distance-top:3.6pt;mso-wrap-distance-bottom:3.6pt;margin-top:-5.8pt;mso-position-vertical-relative:text;margin-left:5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6"/>
        <w:gridCol w:w="576"/>
        <w:gridCol w:w="2571"/>
        <w:gridCol w:w="2459"/>
        <w:gridCol w:w="1677"/>
        <w:gridCol w:w="1704"/>
      </w:tblGrid>
      <w:tr>
        <w:trPr>
          <w:trHeight w:val="526" w:hRule="atLeast"/>
        </w:trPr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級：   年    班   導師：    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</w:rPr>
              <w:t>9/1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前交回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　　　         </w:t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碼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獎事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擔任幹部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懲依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學生獎懲規定）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擬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懲種類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簽章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意見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副班長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寫點名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藝股長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寫教室日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學藝股長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寫班會紀錄簿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紀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風紀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務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衛生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體育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回收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資源回收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股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務股長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國三、高三填寫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  條  項  款  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貴班「學藝股長」協助填寫班級幹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座號、姓名</w:t>
      </w:r>
      <w:r>
        <w:rPr>
          <w:rFonts w:ascii="標楷體" w:hAnsi="標楷體" w:cs="標楷體" w:eastAsia="標楷體"/>
          <w:b/>
          <w:sz w:val="28"/>
          <w:szCs w:val="28"/>
        </w:rPr>
        <w:t>，完成後盡速送回學務處，以利幹部訓練作業。感謝配合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教組長：                學務主任： 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6:00Z</dcterms:created>
  <dc:creator>Administrator</dc:creator>
  <dc:description/>
  <cp:keywords/>
  <dc:language>en-US</dc:language>
  <cp:lastModifiedBy>user</cp:lastModifiedBy>
  <cp:lastPrinted>2024-01-26T14:22:00Z</cp:lastPrinted>
  <dcterms:modified xsi:type="dcterms:W3CDTF">2025-08-08T03:25:00Z</dcterms:modified>
  <cp:revision>9</cp:revision>
  <dc:subject/>
  <dc:title>台北縣立三重高中  九十七學年度第一學期  班級幹部表－國中部班級：            導師：</dc:title>
</cp:coreProperties>
</file>