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北市立三重高級中學服裝規格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34"/>
        <w:gridCol w:w="3456"/>
        <w:gridCol w:w="1288"/>
        <w:gridCol w:w="1418"/>
      </w:tblGrid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材質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價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</w:t>
            </w:r>
          </w:p>
        </w:tc>
      </w:tr>
      <w:tr>
        <w:trPr>
          <w:trHeight w:val="28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運動外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主布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布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機能性聚酯纖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分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00%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聚酯纖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幅寬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〞</w:t>
            </w:r>
          </w:p>
          <w:p>
            <w:pPr>
              <w:pStyle w:val="Normal"/>
              <w:spacing w:lineRule="exact" w:line="28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碼重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g/y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背心配布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搖粒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分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00%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聚酯纖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幅寬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碼重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6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g/y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備註：沒有帽子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888490" cy="1553845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19814" r="-19" b="13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制服上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夏季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份：聚酯纖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5%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天然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5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經紗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根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支單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緯紗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根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支單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顏色：略米白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領子配色布：同男短褲中灰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左胸口袋印校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709420" cy="143446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918" t="-3" r="25849" b="69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3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制服上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冬季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份：聚酯纖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5%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天然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5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經紗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根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支單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緯紗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根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支單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顏色：略米白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領子配色布：同男女冬長褲中灰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左胸口袋印校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878330" cy="150495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555" t="-3" r="24604" b="69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制服褲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夏季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份：聚酯纖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5%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造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5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經紗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根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支雙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緯紗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根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支雙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顏色：灰色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黑色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色 格子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百褶裙外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內加車一件短褲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內搭短褲布料：深色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T/C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材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004695" cy="125158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539" t="45843" r="29902" b="3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制服短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夏季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份：聚酯纖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5%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天然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5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經紗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根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支單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緯紗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根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支單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顏色：中灰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組織：斜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814830" cy="128016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343" t="45608" r="41892" b="3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制服長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冬季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份：聚酯纖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5%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天然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5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經紗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根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支單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緯紗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根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支單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顏色：中灰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組織：斜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720215" cy="129413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235" t="47130" r="39559" b="1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中運動長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布種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分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表層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: 60/40%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聚酯纖維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層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: 100%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聚酯纖維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底層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: 60/40%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聚酯纖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±5%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幅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 7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碼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 470g/y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備註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左胸加印校徽，但沒有口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860550" cy="1395095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中運動長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布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蜂巢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分：表層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00%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聚酯纖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底層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00%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幅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 68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碼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 420g/y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804035" cy="1351915"/>
                  <wp:effectExtent l="0" t="0" r="0" b="0"/>
                  <wp:docPr id="8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中運動短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布種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角網眼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分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: 60/40%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聚酯纖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±5%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幅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 7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碼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 300g/y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備註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左胸加印校徽，但沒有口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905000" cy="1428115"/>
                  <wp:effectExtent l="0" t="0" r="0" b="0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中運動短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布種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南亞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分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100%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聚酯纖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裡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65/35%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聚酯纖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棉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±5%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幅寬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碼重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90g/y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901825" cy="1425575"/>
                  <wp:effectExtent l="0" t="0" r="0" b="0"/>
                  <wp:docPr id="1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運動外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主布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布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超細纖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分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00%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聚酯纖維</w:t>
            </w:r>
          </w:p>
          <w:p>
            <w:pPr>
              <w:pStyle w:val="Normal"/>
              <w:spacing w:lineRule="exact" w:line="28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140*80/70D*140D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配布：內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00%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聚酯纖維網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背心配布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搖粒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分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00%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聚酯纖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幅寬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碼重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g/y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備註：口袋加拉鏈，腰部加上鬆緊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885315" cy="1414145"/>
                  <wp:effectExtent l="0" t="0" r="0" b="0"/>
                  <wp:docPr id="1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高中運動長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布種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分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表層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:60/40%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聚酯纖維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層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:100%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聚酯纖維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底層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:60/40%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聚酯纖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±5%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幅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7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碼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470g/y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804035" cy="1351915"/>
                  <wp:effectExtent l="0" t="0" r="0" b="0"/>
                  <wp:docPr id="1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冬長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布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超細纖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分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00%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聚酯纖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140*80/70D*140D 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057400" cy="1363345"/>
                  <wp:effectExtent l="0" t="0" r="0" b="0"/>
                  <wp:docPr id="1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高中運動短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布種：吸濕排汗鳥眼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分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:100%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聚酯纖維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幅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7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碼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210g/y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800860" cy="1350645"/>
                  <wp:effectExtent l="0" t="0" r="0" b="0"/>
                  <wp:docPr id="1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運動短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布種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角網眼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分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:60/40%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聚酯纖維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±5%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幅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7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碼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300g/y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800860" cy="135064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短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布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南亞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分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100%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聚酯纖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裡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65/35%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聚酯纖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棉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±5%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幅寬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碼重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90g/y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備註：短褲左下角，繡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schs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英文字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顏色金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590040" cy="119062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夏長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布種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南亞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分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100%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聚酯纖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裡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65/35%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聚酯纖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棉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±5%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幅寬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碼重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90g/y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671320" cy="1254125"/>
                  <wp:effectExtent l="0" t="0" r="0" b="0"/>
                  <wp:docPr id="1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材質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說</w:t>
            </w:r>
          </w:p>
        </w:tc>
      </w:tr>
      <w:tr>
        <w:trPr>
          <w:trHeight w:val="2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制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短袖上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分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T/C  45/55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規格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0*50   20/1*20*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顏色：白底灰條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組織：立體條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備註：左胸口袋加印校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813560" cy="1477645"/>
                  <wp:effectExtent l="0" t="0" r="0" b="0"/>
                  <wp:docPr id="18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高中男夏季長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分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T100%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強燃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規格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6*85  1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顏色：黑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組織：仿水洗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備註：前不打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057400" cy="136334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高中女夏季長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分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T100%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強燃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規格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6*85  1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顏色：黑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組織：仿水洗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備註：前不打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備註：前不打折，後無口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645920" cy="1271905"/>
                  <wp:effectExtent l="0" t="0" r="0" b="0"/>
                  <wp:docPr id="20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高中夏季女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分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T/R  65/3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規格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0*50   30/2*30/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顏色：黑白淺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組織：立體格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備註：多段式滑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699895" cy="1112520"/>
                  <wp:effectExtent l="0" t="0" r="0" b="0"/>
                  <wp:docPr id="21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男女長袖上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分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T/C  45/5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規格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0*50   20/1*20*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顏色：白底灰條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組織：立體條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備註：左胸口袋加印校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737360" cy="1149985"/>
                  <wp:effectExtent l="0" t="0" r="0" b="0"/>
                  <wp:docPr id="22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男冬季長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分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P10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規格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3*6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顏色：黑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組織：斜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備註：加內裡，前不打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645920" cy="127190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長袖毛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分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A/W  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顏色：灰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組織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領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備註：左胸加校徽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676400" cy="1143000"/>
                  <wp:effectExtent l="0" t="0" r="0" b="0"/>
                  <wp:docPr id="24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背心式毛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分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A/W  70/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顏色：灰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組織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備註：左胸加校徽章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無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524635" cy="156146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背心式毛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分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A/W  70/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顏色：深藍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組織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領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備註：左胸加校徽章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無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524635" cy="156146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中書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分：特多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顏色：黑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、藍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686560" cy="154305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運動外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主布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布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CVC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布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顏色：丈青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分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2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+48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聚酯纖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幅寬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〞</w:t>
            </w:r>
          </w:p>
          <w:p>
            <w:pPr>
              <w:pStyle w:val="Normal"/>
              <w:spacing w:lineRule="exact" w:line="28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碼重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3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g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平方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備註：拉鍊式帽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外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905000" cy="193675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1298" t="7166" r="7089" b="9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運動外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主布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布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CVC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布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顏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淺灰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分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+50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聚酯纖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幅寬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〞</w:t>
            </w:r>
          </w:p>
          <w:p>
            <w:pPr>
              <w:pStyle w:val="Normal"/>
              <w:spacing w:lineRule="exact" w:line="28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碼重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g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平方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備註：拉鍊式帽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外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91615" cy="173037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2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7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24:00Z</dcterms:created>
  <dc:creator>user</dc:creator>
  <dc:description/>
  <cp:keywords/>
  <dc:language>en-US</dc:language>
  <cp:lastModifiedBy>user</cp:lastModifiedBy>
  <cp:lastPrinted>2012-06-05T17:30:00Z</cp:lastPrinted>
  <dcterms:modified xsi:type="dcterms:W3CDTF">2024-06-12T03:27:00Z</dcterms:modified>
  <cp:revision>3</cp:revision>
  <dc:subject/>
  <dc:title>華程實業股份有限公司</dc:title>
</cp:coreProperties>
</file>